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JEDNÁVKA – T 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.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áme u Vás provedení posudku „TEMPO 100“ na autobuse(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a a typ:……………………………………….………</w:t>
        <w:tab/>
        <w:t>SPZ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a a typ:……………………………………………….</w:t>
        <w:tab/>
        <w:t>SPZ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čka a typ:……………………………………………….</w:t>
        <w:tab/>
        <w:t>SPZ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Adresa držitele vozidla (firmy):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>Jméno pracovníka s kterým bude vše projednáváno……………………………………………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  <w:tab/>
        <w:tab/>
        <w:t xml:space="preserve">     tel. spojení……………………………………………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………….…………………....………….</w:t>
        <w:tab/>
      </w:r>
      <w:r>
        <w:rPr>
          <w:sz w:val="20"/>
          <w:szCs w:val="20"/>
        </w:rPr>
        <w:t>razítko firmy (podpis statutárního zástupce)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16:00Z</dcterms:created>
  <dc:creator>Jaroslav Dvořák</dc:creator>
  <dc:description/>
  <cp:keywords/>
  <dc:language>en-US</dc:language>
  <cp:lastModifiedBy>Jaroslav Dvořák</cp:lastModifiedBy>
  <cp:lastPrinted>2006-11-15T17:09:00Z</cp:lastPrinted>
  <dcterms:modified xsi:type="dcterms:W3CDTF">2006-11-15T16:19:00Z</dcterms:modified>
  <cp:revision>4</cp:revision>
  <dc:subject/>
  <dc:title>OBJEDNÁVKA – T 100</dc:title>
</cp:coreProperties>
</file>